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dova,  6 Maggio 2010 </w:t>
        <w:tab/>
        <w:tab/>
        <w:tab/>
        <w:tab/>
        <w:tab/>
        <w:t>Al Presidente del Corso di laurea in Scienze Mo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Carlo Reggiani</w:t>
      </w:r>
    </w:p>
    <w:p>
      <w:pPr>
        <w:pStyle w:val="Normal"/>
        <w:rPr/>
      </w:pPr>
      <w:r>
        <w:rPr>
          <w:sz w:val="22"/>
          <w:szCs w:val="22"/>
        </w:rPr>
        <w:t>Prot. 48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Prof. Renato Di Giov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Agli studenti del Corso di Laurea  </w:t>
        <w:tab/>
        <w:tab/>
        <w:tab/>
        <w:tab/>
        <w:tab/>
        <w:tab/>
        <w:tab/>
        <w:tab/>
        <w:tab/>
        <w:tab/>
        <w:tab/>
        <w:t xml:space="preserve"> in Scienze motorie - Padova</w:t>
        <w:tab/>
        <w:tab/>
        <w:t xml:space="preserve">                                         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esponsabile Quadri Tecnici Vittorio Bal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Esame per il conseguimento della qualifica di Tecnico Regionale - 2° Livello di Ginn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Artistica Maschile e Femminile – Padova 21 Giugno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attuazione della convenzione tra l’Università degli studi di Padova e la Fede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astica d’Italia,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Comitato Regionale Veneto – 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Lunedì 21 Giugno 2010, alle ore 15,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er l’ammissione all’esam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 studente deve aver superato almeno uno dei seguenti esami, previsti dall’Ordinamento didattico de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so di Laurea triennale in Scienze motorie o del Corso di Laurea Interfacoltà in Scienze Motor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tom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iol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icologia o pedag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a e metodologia dell’allenamen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 studente deve essere, o essere stato un ginnasta tesserato con la F.G.I. ed aver svolto un’attività agonis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pu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frequentare o aver frequentato un’attività formativa (realizzata dall’Università) a scelta nell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ciplina in cui intende conseguire la qualifica tecnica fede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svolgere o aver svolto un tirocinio relativo alla materia in cui intende conseguire la qualifica tecnic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ederale disciplinato secondo le modalità definite del Corso di Laurea in Scienze motor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, anche via Fax utilizzando</w:t>
      </w:r>
    </w:p>
    <w:p>
      <w:pPr>
        <w:pStyle w:val="Normal"/>
        <w:ind w:firstLine="708"/>
        <w:rPr/>
      </w:pPr>
      <w:r>
        <w:rPr>
          <w:sz w:val="22"/>
          <w:szCs w:val="22"/>
        </w:rPr>
        <w:t>l’allegato modello compilato in ogni sua parte, entro e non oltre il</w:t>
      </w:r>
      <w:r>
        <w:rPr>
          <w:b/>
          <w:sz w:val="22"/>
          <w:szCs w:val="22"/>
        </w:rPr>
        <w:t xml:space="preserve">  14 Giugno 2010  </w:t>
      </w:r>
      <w:r>
        <w:rPr>
          <w:sz w:val="22"/>
          <w:szCs w:val="22"/>
        </w:rPr>
        <w:t xml:space="preserve">accompagnata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all’attestazione del versamento della quota di iscrizione stabilita in € </w:t>
      </w:r>
      <w:r>
        <w:rPr>
          <w:b/>
          <w:sz w:val="22"/>
          <w:szCs w:val="22"/>
        </w:rPr>
        <w:t>50,00.</w:t>
      </w:r>
      <w:r>
        <w:rPr>
          <w:sz w:val="22"/>
          <w:szCs w:val="22"/>
        </w:rPr>
        <w:t xml:space="preserve">  Il versamento dovrà essere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ffettuato a mezzo Bonifico Bancario sul conto corrente 960/E  intestato a: F.G.I. Comitato Regional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eneto - Banca Antonveneta, agenzia di Montà (PD),  </w:t>
      </w:r>
      <w:r>
        <w:rPr>
          <w:b/>
          <w:sz w:val="22"/>
          <w:szCs w:val="22"/>
        </w:rPr>
        <w:t>IBAN IT62M050401212600000009601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tramite assegno bancario non  trasferibile intestato a 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.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Eventuale tessera F.G.I. come ginnasta agonista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tudente del _____ anno della Facoltà di Scienze motorie all’Università degli studi di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i essere ammesso all’Esame per il conseguimento della qualifica di “Tecnico Regionale” – 2° Livello, che si terrà            a Padova  il  21 Giugno 2010 , presso la sede del Comitato RegionaleVeneto della F.G.I. – c/o Stadio Euganeo –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le Nereo Rocco -  Padova, per la sezione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sz w:val="22"/>
          <w:szCs w:val="22"/>
        </w:rPr>
        <w:tab/>
        <w:t>[     ]</w:t>
      </w:r>
      <w:r>
        <w:rPr>
          <w:b/>
          <w:sz w:val="22"/>
          <w:szCs w:val="22"/>
        </w:rPr>
        <w:t xml:space="preserve">  Ginnastica Artistica Maschile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[     ]</w:t>
      </w:r>
      <w:r>
        <w:rPr>
          <w:b/>
          <w:sz w:val="22"/>
          <w:szCs w:val="22"/>
        </w:rPr>
        <w:t xml:space="preserve">  Ginnastica Artistica Femminil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chiara sotto la propria responsabilità di essere in possesso dei requisiti per l’ammissione all’esame, come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pecificato dalla circolare prot. n° 621/16 del Comitato Regionale Veneto della F.G.I. del 5 Maggio 2009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14 Giugno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0:00Z</dcterms:created>
  <dc:creator>Gaggio Luciano</dc:creator>
  <dc:description/>
  <cp:keywords/>
  <dc:language>en-US</dc:language>
  <cp:lastModifiedBy>asd</cp:lastModifiedBy>
  <cp:lastPrinted>2009-05-14T11:32:00Z</cp:lastPrinted>
  <dcterms:modified xsi:type="dcterms:W3CDTF">2010-05-06T12:04:00Z</dcterms:modified>
  <cp:revision>17</cp:revision>
  <dc:subject/>
  <dc:title>Comitato, Modulo PG1</dc:title>
</cp:coreProperties>
</file>